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EHMET BAYDAR ANADOLU LİSES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İZMET ENVANTERİ TABLOSU (Ek-1)</w:t>
      </w:r>
    </w:p>
    <w:tbl>
      <w:tblPr>
        <w:tblW w:w="22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720"/>
        <w:gridCol w:w="1080"/>
        <w:gridCol w:w="1620"/>
        <w:gridCol w:w="1800"/>
        <w:gridCol w:w="1078"/>
        <w:gridCol w:w="680"/>
        <w:gridCol w:w="1298"/>
        <w:gridCol w:w="283"/>
        <w:gridCol w:w="3402"/>
        <w:gridCol w:w="993"/>
        <w:gridCol w:w="1134"/>
        <w:gridCol w:w="1417"/>
        <w:gridCol w:w="1559"/>
        <w:gridCol w:w="1418"/>
        <w:gridCol w:w="992"/>
        <w:gridCol w:w="851"/>
        <w:gridCol w:w="1134"/>
      </w:tblGrid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9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A NO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 KOD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T DOSYA PLANI KO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İN AD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İN TANIM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İN DAYANAĞI MEVZUATIN ADI VE MADDE NUMARAS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TEN YARARLANANLAR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İ SUNMAKLA GÖREVLİ / YETKİLİ KURUMLARIN / BİRİMLERİN ADI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İN SUNUM SÜRECİN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ZMETİN ELEKTRONİK OLARAK SUNULUP SUNULMADIĞI</w:t>
            </w:r>
          </w:p>
        </w:tc>
      </w:tr>
      <w:tr>
        <w:trPr>
          <w:trHeight w:val="14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KEZİ İDA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ŞRA BİRİMLER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HHALLİ İD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ŞVURUDA İSTENEN BELG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K BAŞVURU M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F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MUN VARSA YAPMASI GEREKEN İÇ YAZIŞ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RUMUN VARSA YAPMASI GEREKEN DIŞ YAZIŞM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ZMETİN ORTALAMA TAMAMLANMA SÜR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ILLIK İŞLEM SAYIS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Kayıt İşlem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den mezun olan yada Lise 1nci sınıfı başka bir okulda okuyan öğrencileri kap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 Ortaöğretim Kurumları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Kimlik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Veli Bilg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 Zarf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Fotoğraf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İşlerinde kayıt yap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akların tamamlanmasında aynı 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ak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  <w:br/>
              <w:t>yılınd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okulda kayıt var</w:t>
            </w:r>
          </w:p>
        </w:tc>
      </w:tr>
      <w:tr>
        <w:trPr>
          <w:trHeight w:val="1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 Türlü Öğrenci Belg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m eden öğrencileri içer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 Ortaöğretim Kurumları Sınıf Geçme ve Sınav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58-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m eden öğrenc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 Cüzd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  <w:br/>
              <w:t>yılında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okuldan verilir</w:t>
            </w:r>
          </w:p>
        </w:tc>
      </w:tr>
      <w:tr>
        <w:trPr>
          <w:trHeight w:val="1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akil ve Geçiş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 Ortaöğretim Kurumları Öğrenci Nakil Yönerge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 dilekç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ta istenen belg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İşlerinde kayıt yap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ği okuldan dosya istenecekt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İş gün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yılınd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okuldan nakil verilir alınır</w:t>
            </w:r>
          </w:p>
        </w:tc>
      </w:tr>
      <w:tr>
        <w:trPr>
          <w:trHeight w:val="1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luluk Sınavı başvuru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9-10-11. sınıfta okuyan öğrenc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Kılavuz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 cüzdanı, Maddi durumu gösterir belge, nüfus kayıt örneği, Veli dilekç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İşlerinde kayıt yap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l-İlçe Milli Eğitim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  <w:br/>
              <w:t>yılınd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1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Öğretim ile ilgili çeşitli konularda bilgi tale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ve Vel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Edinme Kanun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ve Vel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, Nüfus Cüzd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İşlerinde kayıt yap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İl- İlçe Milli Eğitim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  <w:br/>
              <w:t>yılınd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1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p Belg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ve Vel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 Ortaöğretim Kurumları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53-56-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ve Vel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ekçe, Belge sahibi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İşlerinde kayıt yap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ynı 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yılınd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13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uniyet Belge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ve Vel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 Ortaöğretim Kurumları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53-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ve Vel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e hak kazan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kul Müd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y için M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 itibariyle 20 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  <w:br/>
              <w:t>yılında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okul</w:t>
            </w:r>
          </w:p>
        </w:tc>
      </w:tr>
      <w:tr>
        <w:trPr>
          <w:trHeight w:val="13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7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al ve Kültürel Etkinlik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m eden öğrencileri kap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.Orta öğretim Kurumları Sos.Etkinlikler Yönetmeliğ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ve Veli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Baydar Anadolu Lis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i ve faaliyet muafakat belg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Müd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Müdür yardımcı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 Öğret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İşlerinde kayıt yapılı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in onayı için İlçe M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yı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n gerektirdiği icra süresine gö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yılında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0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Sinan OKUMUŞ(Mehmet Baydar Anadolu Lisesi Müdürü)</w:t>
      </w:r>
    </w:p>
    <w:sectPr>
      <w:type w:val="nextPage"/>
      <w:pgSz w:orient="landscape" w:w="23811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arge3</dc:creator>
  <dc:description/>
  <dc:language>en-US</dc:language>
  <cp:lastModifiedBy>hp</cp:lastModifiedBy>
  <cp:lastPrinted>2012-11-26T13:24:00Z</cp:lastPrinted>
  <dcterms:modified xsi:type="dcterms:W3CDTF">2018-04-03T10:22:00Z</dcterms:modified>
  <cp:revision>2</cp:revision>
  <dc:subject/>
  <dc:title>HİZMET ENVANTERİ TABLOSU</dc:title>
</cp:coreProperties>
</file>